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иложение Б. HTML элементы</w:t>
      </w:r>
    </w:p>
    <w:tbl>
      <w:tblPr>
        <w:tblW w:w="5000" w:type="pct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042"/>
              <w:gridCol w:w="4428"/>
              <w:gridCol w:w="2645"/>
            </w:tblGrid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Элемент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писание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!-- ... --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ментарий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!DOCTYP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писание 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A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корный элемент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ABB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ббревиатур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ACRONYM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кращение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ADDRESS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нформация об авторе или владельце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APPLE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JAVA-апплет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AREA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рагмент изображения-карт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вод полужирным шрифто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AS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азовый URL для всех относительных URL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ASEFON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змер шрифта по умолчанию для всего 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DO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определение направления чтения текс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GSOUN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оновый звук для всей страниц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IG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вод текста шрифтом, крупнее базового шриф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LOCKQUOT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ная цита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ODY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держимое 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обязательны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нудительный разрыв строки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BUTTON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нопк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CAPTION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дпись к таблице или рисунку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CENTE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равнивание по центру с учетом полей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CIT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Цитата, выводимая курсиво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COD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рагмент программного кода, выводимый моноширинным шрифто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CO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олбец таблиц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COLGROUP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уппа столбцов таблиц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D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кст определения термина в списке определений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DE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кст, удаленный из 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DFN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кст, являющийся определение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DI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писок-каталог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DIV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лок, логическая единица документа, удобная для назначения стиля и языка, применения сценария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D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ие списка определений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D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пределяемый термин в списке определений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EM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деление текста (обычно курсивом)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EMBE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недренный объект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FIELDSE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уппа элементов управления в форме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FON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окальное изменение шриф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FORM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ие формы с элементами управления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FRAM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ие фрейм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FRAMESE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бор фреймов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H1&gt; до &lt;H6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головки 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HEA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головочная часть 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обязательны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H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оризонтальная линия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HTM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пределение материала, как HTML-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обязательны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I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вод курсиво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IFRAM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авающий фрей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ILAYE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лой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ько Netscape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IMG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тавка изображения, видеоролика, анимации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INPU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Элемент ввод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INS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кст, вставленный в документ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ISINDEX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е ввода для поиска по ключевым слова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KB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кст, введенный с клавиатуры (отображается моноширинным шрифтом)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LABE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дпись к элементу форм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LAYE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лой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ько Netscape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LEGEN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дпись к группе элементов форм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LI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ка списк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LINK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пределение отношения между документами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MAP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иентское изображение-кар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MARQUE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Бегущая строк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MENU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ие списка-меню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META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ая информация о документе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MULTICO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ногоколоночный текст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олько Netscape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NOB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мена перевода строки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NOFRAMES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льтернативное содержимое для браузеров, которые не поддерживают фрейм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OBJEC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тавка произвольного объек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O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ие нумерованного списк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OPTGROUP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уппа пунктов в списке, созданном с помощью элементов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OPTION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нкт раскрывающегося списка, созданного элементом SELECT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P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бзац текс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PARAM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дание параметра объек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усто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PLAINTEX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ывод текста без учета HTML-разметки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PR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едварительное форматирование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Q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роткая цита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черкнутый шрифт (STRIKE)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AMP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имер программы или сценария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CRIP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рамма, составленная на языке сценария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ELEC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крывающийся список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MAL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Шрифт, мельче базового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PAC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видимая область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PAN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чный блок для назначения стиля или языка сценария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TRIK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речеркнутый шрифт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TRONG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казывает на важность текста и выводит полужирным шрифто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TYL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тавка в документ стилевых правил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UB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ижний индекс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SUP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рхний индекс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ABL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ие таблиц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BODY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руппировка строк таблицы для применения единых стилевых правил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еобязательны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чейка данных в таблице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EXTAREA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ногострочное поле для ввода текс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FOO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ижний колонтитул таблиц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H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Ячейка заголовка таблиц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HEAD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ерхний колонтитул таблицы (заголовок)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ITLE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звание документ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ка таблицы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нечный тег не обязателен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TT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чатный текст, выводимый моноширинным шрифто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U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дчеркнутый шрифт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таревший элемент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UL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здание маркированного списка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VA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логический элемент для обозначения переменной, выводится курсивом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&lt;WBR&gt; </w:t>
                  </w:r>
                </w:p>
              </w:tc>
              <w:tc>
                <w:tcPr>
                  <w:tcW w:w="44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ставка перевода строки при наличии внешнего элемента R (мягкий перевод строки) </w:t>
                  </w:r>
                </w:p>
              </w:tc>
              <w:tc>
                <w:tcPr>
                  <w:tcW w:w="2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25:00Z</dcterms:created>
  <dc:creator> mr.Kuznetsoff</dc:creator>
  <dc:description/>
  <dc:language>en-US</dc:language>
  <cp:lastModifiedBy> mr.Kuznetsoff</cp:lastModifiedBy>
  <dcterms:modified xsi:type="dcterms:W3CDTF">2010-02-03T07:28:00Z</dcterms:modified>
  <cp:revision>1</cp:revision>
  <dc:subject/>
  <dc:title>Приложение Б</dc:title>
</cp:coreProperties>
</file>